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926"/>
        <w:gridCol w:w="1954"/>
        <w:gridCol w:w="3969"/>
      </w:tblGrid>
      <w:tr>
        <w:trPr>
          <w:trHeight w:val="567" w:hRule="exact"/>
        </w:trPr>
        <w:tc>
          <w:tcPr>
            <w:tcW w:w="89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spacing w:lineRule="exact" w:line="260" w:before="0" w:after="10"/>
              <w:ind w:left="-57" w:right="-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ARTA ZAPOZNANIA SIĘ Z DOKUMENTEM NR</w:t>
            </w:r>
          </w:p>
        </w:tc>
        <w:tc>
          <w:tcPr>
            <w:tcW w:w="1954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spacing w:lineRule="exact" w:line="290" w:before="0" w:after="10"/>
              <w:ind w:left="-57" w:right="-57" w:hanging="0"/>
              <w:jc w:val="center"/>
              <w:rPr>
                <w:rFonts w:ascii="Courier New" w:hAnsi="Courier New" w:cs="Arial"/>
                <w:sz w:val="24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szCs w:val="24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54" w:type="dxa"/>
        <w:jc w:val="left"/>
        <w:tblInd w:w="-1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"/>
        <w:gridCol w:w="5363"/>
        <w:gridCol w:w="1470"/>
        <w:gridCol w:w="2091"/>
        <w:gridCol w:w="5386"/>
      </w:tblGrid>
      <w:tr>
        <w:trPr>
          <w:trHeight w:val="40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Lp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UDOSTĘPNIENIE DOKUMENTU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Uwagi</w:t>
            </w:r>
          </w:p>
        </w:tc>
      </w:tr>
      <w:tr>
        <w:trPr>
          <w:trHeight w:val="64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imię i nazwisko osoby, której dokument udostępnio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dat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podpis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1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1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40" w:after="1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1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1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40" w:after="1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1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1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40" w:after="1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1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1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40" w:after="1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1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1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40" w:after="1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1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1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40" w:after="1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1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1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40" w:after="1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1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1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40" w:after="1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1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1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40" w:after="1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1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1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40" w:after="1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1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1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40" w:after="1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1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1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40" w:after="1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3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9"/>
        <w:gridCol w:w="663"/>
        <w:gridCol w:w="142"/>
        <w:gridCol w:w="705"/>
      </w:tblGrid>
      <w:tr>
        <w:trPr>
          <w:trHeight w:val="293" w:hRule="atLeast"/>
        </w:trPr>
        <w:tc>
          <w:tcPr>
            <w:tcW w:w="188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90"/>
              <w:ind w:left="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na</w:t>
            </w:r>
          </w:p>
        </w:tc>
        <w:tc>
          <w:tcPr>
            <w:tcW w:w="663" w:type="dxa"/>
            <w:tcBorders>
              <w:bottom w:val="dotted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0" w:before="0" w:after="1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05" w:type="dxa"/>
            <w:tcBorders>
              <w:bottom w:val="dotted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orient="landscape" w:w="16838" w:h="11906"/>
      <w:pgMar w:left="1134" w:right="964" w:gutter="0" w:header="0" w:top="1077" w:footer="794" w:bottom="10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producent aktywnych formularzy, e-mail: biuro@signform.pl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6824-0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28:00Z</dcterms:created>
  <dc:creator>Robert Borkowski</dc:creator>
  <dc:description>Dz.U. 2011 Nr 276, poz. 1631 (załącznik 3)</dc:description>
  <cp:keywords/>
  <dc:language>en-US</dc:language>
  <cp:lastModifiedBy>Robert Borkowski</cp:lastModifiedBy>
  <dcterms:modified xsi:type="dcterms:W3CDTF">2012-02-06T09:10:00Z</dcterms:modified>
  <cp:revision>4</cp:revision>
  <dc:subject/>
  <dc:title>Karta zapoznania się z dokumentem</dc:title>
</cp:coreProperties>
</file>